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1496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8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8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комунальному підприємству Нетішинської міської ради «Благоустрій» згоди на списання май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четвертої сесії Нетішинської міської ради VІI скликання від 27 жовтня 2017 року № 34/1865 «Про Положення про порядок списання майна, що є комунальною власністю територіальної громади м. Нетішин» та з метою розгляду листа                                комунального підприємства Нетішинської міської ради «Благоустрій» від              05 червня 2020 року № 294, Нетішинська міська рада  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комунальному підприємству Нетішинської міської ради «Благоустрій» згоду на списання туалету (інвентарний номер 3066),       первісна (переоцінена) вартість 18 тис. 241 грн. 71 коп., залишкова вартість                 2 тис. 702 грн. 03 коп., що розташований за адресою: м. Нетішин,                     вул. Варшавсь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Комунальному підприємству Нетішинської міської ради «Благоустрі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.провести процедуру списа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ОЯСНЮЮЧ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сесії Нетіш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  <w:lang w:val="uk-UA" w:eastAsia="uk-UA"/>
        </w:rPr>
        <w:t xml:space="preserve">VII скликання </w:t>
      </w:r>
      <w:r>
        <w:rPr>
          <w:b/>
          <w:sz w:val="28"/>
          <w:szCs w:val="28"/>
          <w:lang w:val="uk-UA"/>
        </w:rPr>
        <w:t>«Про надання комунальному підприємству Нетішинської міської ради «Благоустрій» згоди на списання майна»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</w:t>
      </w:r>
      <w:r>
        <w:rPr>
          <w:sz w:val="28"/>
          <w:szCs w:val="28"/>
          <w:lang w:val="uk-UA"/>
        </w:rPr>
        <w:t>листа комунального підприємства Нетішинської міської ради «Благоустрій» від          05 червня 2020 року № 294</w:t>
      </w:r>
      <w:r>
        <w:rPr>
          <w:sz w:val="28"/>
          <w:szCs w:val="28"/>
          <w:lang w:val="uk-UA" w:eastAsia="uk-UA"/>
        </w:rPr>
        <w:t xml:space="preserve"> щодо надання згоди </w:t>
      </w:r>
      <w:r>
        <w:rPr>
          <w:sz w:val="28"/>
          <w:szCs w:val="28"/>
          <w:lang w:val="uk-UA"/>
        </w:rPr>
        <w:t xml:space="preserve">на списання туалету (інвентарний номер 3066), первісна (переоцінена) вартість 18 тис. 241 грн     71 коп., залишкова вартість 2 тис. 702 грн 03 коп., який знаходиться в районі міського пляжу по вул. Варшавська, м. Нетішині, у зв’язку з непридатністю та неефективністю проведення відновлювального ремонту, а також з передачею земельної ділянки в оренду на якій розміщене дане майно, переможцю конкурсу ПП «Укрспецізоляція» для будівництва і обслуговування багатоквартирного житлового будинку, згідн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січня 2020 року №68/4445 «Про передачу в оренду земельної ділянки на вул. Варшавська»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Фонд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мунального майна міста Нетішина                                          Олег КОС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5:00Z</dcterms:created>
  <dc:creator>Admin</dc:creator>
  <dc:description/>
  <cp:keywords/>
  <dc:language>en-US</dc:language>
  <cp:lastModifiedBy>Depviddil</cp:lastModifiedBy>
  <cp:lastPrinted>2020-09-03T10:34:00Z</cp:lastPrinted>
  <dcterms:modified xsi:type="dcterms:W3CDTF">2020-09-03T07:34:00Z</dcterms:modified>
  <cp:revision>5</cp:revision>
  <dc:subject/>
  <dc:title>УКРАЇНА</dc:title>
</cp:coreProperties>
</file>